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西亚非洲研究所出版基金管理办法（试行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uto" w:line="360" w:before="720" w:after="2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 总  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社会科学院出版基金，是为解决中国社会科学院学术著作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版的经费所需而设立的专项基金。我所将严格执行中国社会科学院出版基金管理办法，规范出版基金的管理，保证中国社会科学院出版基金的实施。为此，特制订如下规定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条    出版基金资助的范围是：由本所学者完成的，对我所研究领域和学科发展有重要价值的学术理论著作，以及经院交办和所批准的其他科研成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各类教材，丛书、工具书、普及读物、再版著作以及为有关部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门提供的工作报告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以及获得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万元以上课题资助的著作不受本基金的资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申请出版资助的学术著作，内容应不违反四项基本原则，不存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著作权的争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出版基金资助系学术著作亏损资助，资助经费原则上应按著作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版总成本减去总收入的结果核算，不得高于亏损数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所学术委员会负责出版资助的评议工作；出版基金工作由科研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处负责组织实施。</w:t>
      </w:r>
    </w:p>
    <w:p>
      <w:pPr>
        <w:pStyle w:val="Normal"/>
        <w:spacing w:lineRule="auto" w:line="360" w:before="240" w:after="2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  申请和评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出版基金资助工作每年进行一次。</w:t>
      </w:r>
      <w:r>
        <w:rPr>
          <w:rFonts w:ascii="宋体;SimSun" w:hAnsi="宋体;SimSun"/>
          <w:sz w:val="24"/>
        </w:rPr>
        <w:t>7-8</w:t>
      </w:r>
      <w:r>
        <w:rPr>
          <w:rFonts w:ascii="宋体;SimSun" w:hAnsi="宋体;SimSun"/>
          <w:sz w:val="24"/>
        </w:rPr>
        <w:t>月为个人申请阶段；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24"/>
        </w:rPr>
        <w:t>所学术委员会审议；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报院科研局备案。</w:t>
      </w:r>
      <w:r>
        <w:rPr>
          <w:rFonts w:ascii="宋体;SimSun" w:hAnsi="宋体;SimSun"/>
          <w:sz w:val="18"/>
          <w:szCs w:val="18"/>
        </w:rPr>
        <w:t>注：经决定今后随时批准出版补贴（</w:t>
      </w:r>
      <w:r>
        <w:rPr>
          <w:rFonts w:ascii="宋体;SimSun" w:hAnsi="宋体;SimSun"/>
          <w:sz w:val="18"/>
          <w:szCs w:val="18"/>
        </w:rPr>
        <w:t>2005/08/09</w:t>
      </w:r>
      <w:r>
        <w:rPr>
          <w:rFonts w:ascii="宋体;SimSun" w:hAnsi="宋体;SimSun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申请人须填写由院统一印制的《中国社会科学院出版基金申请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书》，同时提交完整的著作稿。已立项的各类研究课题（包括国家和院、所课题），须按有关规定完成结项后，方能申请出版基金资助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第九条    申请资助的著作，须经两名同行专家的审读推荐。审读专家由研究所聘请，不得由申请人自行邀请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十条    审读专家分别填写审读报告。审读报告应包括三个内容：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文字审读意见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《社会科学成果评估指标体系》评分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评定著作等级。著作等级分为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三等。标准如下：</w:t>
      </w:r>
    </w:p>
    <w:p>
      <w:pPr>
        <w:pStyle w:val="Normal"/>
        <w:spacing w:lineRule="auto" w:line="360"/>
        <w:ind w:left="420" w:right="-154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级 具有较高的学术价值，在理论或实践上有重要意义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级 具有一定的学术价值，在理论或实践上有一定意义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级 学术价值不高，在理论和实践上无特殊意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第十一条    评定为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</w:rPr>
        <w:t>级的著作不予资助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第十二条    所学术委员会对申请出版的著作和《申请书》进行评议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审读专家的审读报告进行分析，以无记名投票表决方式决定资助的著作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   经费拨付与出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第十三条   资助方案由所长办公会议提出，经所务会议批准后执行。所务会议有权对具体资助经费作适当的调整。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第十四条   经与相关出版社协商后，由院或所与接受资助的出版社签定出版资助合同。合同书由院统一制定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第十五条   合同书签定完毕后，即可按财务规定办理经费拨付手续。出版基金资助经费一律拨到有关出版社帐户。</w:t>
      </w:r>
    </w:p>
    <w:p>
      <w:pPr>
        <w:pStyle w:val="Normal"/>
        <w:spacing w:lineRule="auto" w:line="360"/>
        <w:ind w:left="525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第十六条   出版基金资助经费不得挪做他用。出版社对受资助出版物须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独核算，并保留原始单据备核查审计。出版社变更原出版计划，不再出版原资助著作，必须将资助经费如数退回。</w:t>
      </w:r>
    </w:p>
    <w:p>
      <w:pPr>
        <w:pStyle w:val="Normal"/>
        <w:spacing w:lineRule="auto" w:line="360"/>
        <w:ind w:left="525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第十七条   凡接受中国社会科学院出版基金资助的出版物，均应在显著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位置标注”中国社会科学院出版基金资助 ”字样。研究所批准资助的学术著作，应将审读专家意见和所学术委员会评审意见一并付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于未申请出版基金资助、已经出版并评定为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级的著作，可以给予适当奖励。</w:t>
      </w:r>
    </w:p>
    <w:p>
      <w:pPr>
        <w:pStyle w:val="Normal"/>
        <w:spacing w:lineRule="auto" w:line="360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办法已于</w:t>
      </w:r>
      <w:r>
        <w:rPr>
          <w:rFonts w:ascii="宋体;SimSun" w:hAnsi="宋体;SimSun"/>
          <w:sz w:val="24"/>
        </w:rPr>
        <w:t>200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日经所务会议审议通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680"/>
        </w:tabs>
        <w:ind w:left="1680" w:hanging="1200"/>
      </w:pPr>
      <w:rPr/>
    </w:lvl>
  </w:abstractNum>
  <w:abstractNum w:abstractNumId="2">
    <w:lvl w:ilvl="0">
      <w:start w:val="18"/>
      <w:numFmt w:val="chineseCountingThousand"/>
      <w:lvlText w:val="第%1条"/>
      <w:lvlJc w:val="left"/>
      <w:pPr>
        <w:tabs>
          <w:tab w:val="num" w:pos="2040"/>
        </w:tabs>
        <w:ind w:left="2040" w:hanging="1320"/>
      </w:pPr>
      <w:rPr/>
    </w:lvl>
  </w:abstractNum>
  <w:abstractNum w:abstractNumId="3">
    <w:lvl w:ilvl="0">
      <w:start w:val="3"/>
      <w:numFmt w:val="chineseCountingThousand"/>
      <w:lvlText w:val="第%1条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32:00Z</dcterms:created>
  <dc:creator>hj</dc:creator>
  <dc:description/>
  <dc:language>en-US</dc:language>
  <cp:lastModifiedBy>panrx</cp:lastModifiedBy>
  <cp:lastPrinted>2001-10-31T11:17:00Z</cp:lastPrinted>
  <dcterms:modified xsi:type="dcterms:W3CDTF">2005-08-10T01:32:00Z</dcterms:modified>
  <cp:revision>2</cp:revision>
  <dc:subject/>
  <dc:title>西亚非洲研究所出版基金管理办法（试行）</dc:title>
</cp:coreProperties>
</file>