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color w:val="FF6600"/>
          <w:sz w:val="27"/>
          <w:szCs w:val="27"/>
        </w:rPr>
        <w:t>关于完善院重大课题经费管理的几项措施</w:t>
      </w:r>
      <w:r>
        <w:rPr>
          <w:b/>
          <w:bCs/>
          <w:color w:val="FF6600"/>
          <w:sz w:val="27"/>
          <w:szCs w:val="27"/>
        </w:rPr>
        <w:t>(</w:t>
      </w:r>
      <w:r>
        <w:rPr>
          <w:b/>
          <w:bCs/>
          <w:color w:val="FF6600"/>
          <w:sz w:val="27"/>
          <w:szCs w:val="27"/>
        </w:rPr>
        <w:t>试行</w:t>
      </w:r>
      <w:r>
        <w:rPr>
          <w:b/>
          <w:bCs/>
          <w:color w:val="FF6600"/>
          <w:sz w:val="27"/>
          <w:szCs w:val="27"/>
        </w:rPr>
        <w:t>)</w:t>
      </w:r>
    </w:p>
    <w:p>
      <w:pPr>
        <w:pStyle w:val="Web"/>
        <w:rPr/>
      </w:pPr>
      <w:r>
        <w:rPr/>
        <w:t>社科</w:t>
      </w:r>
      <w:r>
        <w:rPr/>
        <w:t>(2001)</w:t>
      </w:r>
      <w:r>
        <w:rPr/>
        <w:t>财字</w:t>
      </w:r>
      <w:r>
        <w:rPr/>
        <w:t>9</w:t>
      </w:r>
      <w:r>
        <w:rPr/>
        <w:t>号</w:t>
      </w:r>
    </w:p>
    <w:p>
      <w:pPr>
        <w:pStyle w:val="Web"/>
        <w:spacing w:lineRule="auto" w:line="360"/>
        <w:rPr/>
      </w:pPr>
      <w:r>
        <w:rPr/>
        <w:t>院属各单位：</w:t>
      </w:r>
      <w:r>
        <w:rPr/>
        <w:br/>
        <w:t>    2000</w:t>
      </w:r>
      <w:r>
        <w:rPr/>
        <w:t>年我院制定了《中国社会科学院重大课题管理办法》，同时实行了院重大课题的申报制度，确定了课题经费的预算申报项目和预算审核程序。一年来的实践证明，这一管理办法对院重大课题经费的使用和管理已发挥了积极有效的作用，但同时也需要在实施过程中进一步加以改进和完善。今年以来，财务基建计划局、科研局和监察室在共同对院重大课题经费使用情况进行深入调研的基础上，提出加强课题经费管理的关键是要进一步规范课题费预算的申报、审批程序，同时细化预算内容，使核定的预算在实际执行中不仅能实现总额控制，而且能做到分项考核，更加科学合理。为实现上述目标，现根据财政部实施部门预算改革的精神，结合我院课题经费使用的实际情况，对院重大课题经费预算申报和管理办法提出以下措施：</w:t>
      </w:r>
      <w:r>
        <w:rPr/>
        <w:br/>
        <w:t xml:space="preserve">    </w:t>
      </w:r>
      <w:r>
        <w:rPr/>
        <w:t>一、实行两上两下的院重大课题经费审核批复程序。院重大课题申报立项时，课题组提出的课题预算首先经院重大课题审核部门实施审核，对课题预算提出审核意见并向课题组下达课题经费预算指标</w:t>
      </w:r>
      <w:r>
        <w:rPr/>
        <w:t>(</w:t>
      </w:r>
      <w:r>
        <w:rPr/>
        <w:t>一上一下</w:t>
      </w:r>
      <w:r>
        <w:rPr/>
        <w:t>)</w:t>
      </w:r>
      <w:r>
        <w:rPr/>
        <w:t>。各课题组要根据下达的经费预算指标以及审核部门的意见，按预算的具体项目调整预算内容，重新上报预算，经主管部门再次审核后正式批复实施</w:t>
      </w:r>
      <w:r>
        <w:rPr/>
        <w:t>(</w:t>
      </w:r>
      <w:r>
        <w:rPr/>
        <w:t>二上二下</w:t>
      </w:r>
      <w:r>
        <w:rPr/>
        <w:t>)</w:t>
      </w:r>
      <w:r>
        <w:rPr/>
        <w:t>。</w:t>
      </w:r>
      <w:r>
        <w:rPr/>
        <w:br/>
        <w:t xml:space="preserve">    </w:t>
      </w:r>
      <w:r>
        <w:rPr/>
        <w:t>二、在预算项目的编报中增设项目编号。课题组在逐项编制具体预算支出内容的同时，对每一支出项目都对应一个具体的项目编号，在预算执行中，应对照项目编号控制支出内容，办理各项报销手续，考核预算执行情况，克服支出的随意性。</w:t>
      </w:r>
      <w:r>
        <w:rPr/>
        <w:br/>
        <w:t xml:space="preserve">    </w:t>
      </w:r>
      <w:r>
        <w:rPr/>
        <w:t>三、将计算机使用费改为科研设备</w:t>
      </w:r>
      <w:r>
        <w:rPr/>
        <w:t>(</w:t>
      </w:r>
      <w:r>
        <w:rPr/>
        <w:t>计算机等</w:t>
      </w:r>
      <w:r>
        <w:rPr/>
        <w:t>)</w:t>
      </w:r>
      <w:r>
        <w:rPr/>
        <w:t>使用及购置费。随着社会的发展和科学的进步，科研手段现代化程度不断提高，课题研究对计算机的依赖程度也越来越高。根据目前我院科研工作的实际需要，允许在课题经费中安排必要的计算机购置，以利于提高科研工作的效率和质量。用课题费购置计算机，在预算编制中应明确设备使用的责任人。设备购置后，要纳入单位固定资产管理，五年内使用人不得用课题费重复购买。如工作调动离开本院时亦应将计算机交回单位。</w:t>
      </w:r>
      <w:r>
        <w:rPr/>
        <w:br/>
        <w:t xml:space="preserve">    </w:t>
      </w:r>
      <w:r>
        <w:rPr/>
        <w:t>四、细化课题其他支出的内容。根据国家制度的规定，结合人文社会科学研究的特点，应实事求是地确定课题经费其他支出的具体内容，以使支出随意性较大的其他支出项目在预算指标的约束下得到控制。此次细化后的课题其他支出内容明确规定了课题研究过程中一些共性支出的列支渠道，便于在预算执行过程中统一掌握和分析对比。具体项目包括：</w:t>
      </w:r>
      <w:r>
        <w:rPr/>
        <w:br/>
        <w:t xml:space="preserve">    6—1  </w:t>
      </w:r>
      <w:r>
        <w:rPr/>
        <w:t>办公费：反映不纳入固定资产管理范围的课题一般性办公用品</w:t>
      </w:r>
      <w:r>
        <w:rPr/>
        <w:t>(</w:t>
      </w:r>
      <w:r>
        <w:rPr/>
        <w:t>如钢笔、公文夹、纸张、计算器等</w:t>
      </w:r>
      <w:r>
        <w:rPr/>
        <w:t>)</w:t>
      </w:r>
      <w:r>
        <w:rPr/>
        <w:t>购置。</w:t>
      </w:r>
      <w:r>
        <w:rPr/>
        <w:br/>
        <w:t xml:space="preserve">    </w:t>
      </w:r>
      <w:r>
        <w:rPr>
          <w:u w:val="single"/>
        </w:rPr>
        <w:t xml:space="preserve">6—2  </w:t>
      </w:r>
      <w:r>
        <w:rPr>
          <w:u w:val="single"/>
        </w:rPr>
        <w:t>劳务费：反映支付给课题组以外人员为课题提供劳务的支出。</w:t>
      </w:r>
      <w:r>
        <w:rPr/>
        <w:br/>
        <w:t xml:space="preserve">    6—3  </w:t>
      </w:r>
      <w:r>
        <w:rPr/>
        <w:t>电话通讯费：反映课题研究中开支的电话费、传真费、网络通讯费等。</w:t>
      </w:r>
      <w:r>
        <w:rPr/>
        <w:br/>
        <w:t xml:space="preserve">    6—4  </w:t>
      </w:r>
      <w:r>
        <w:rPr/>
        <w:t>市内交通费：反映除会议、外地调研的交通费外，支付用于市内调研等课题研究活动的交通费，如租车费、过路过桥费等。</w:t>
      </w:r>
      <w:r>
        <w:rPr/>
        <w:br/>
        <w:t xml:space="preserve">    6—5  </w:t>
      </w:r>
      <w:r>
        <w:rPr/>
        <w:t>研讨活动餐费：反映课题研究过程中，不形成会议规模的日常交流、研讨等活动发生的餐费。</w:t>
      </w:r>
      <w:r>
        <w:rPr/>
        <w:br/>
        <w:t xml:space="preserve">    6—6  </w:t>
      </w:r>
      <w:r>
        <w:rPr/>
        <w:t>其他：反映除以上项目之外，与科研课题有关的杂项开支及不可预见费用。</w:t>
      </w:r>
      <w:r>
        <w:rPr/>
        <w:br/>
        <w:t xml:space="preserve">    6—7  </w:t>
      </w:r>
      <w:r>
        <w:rPr/>
        <w:t>以及以后的顺序编号，由课题组根据课题研究的实际需要列出项目内容，作为预算执行的依据。</w:t>
      </w:r>
      <w:r>
        <w:rPr/>
        <w:br/>
      </w:r>
      <w:r>
        <w:rPr/>
        <w:t>五、统一我院课题经费的管理措施。院重大课题经费预算管理的完善措施，应同时在所重点课题经费的管理中贯彻实施。交办、委托课题经费亦应参照此措施管理。</w:t>
      </w:r>
    </w:p>
    <w:p>
      <w:pPr>
        <w:pStyle w:val="Web"/>
        <w:spacing w:lineRule="auto" w:line="360"/>
        <w:rPr/>
      </w:pPr>
      <w:r>
        <w:rPr/>
        <w:t>财务基建计划局    科  研  局</w:t>
      </w:r>
      <w:r>
        <w:rPr/>
        <w:br/>
        <w:t xml:space="preserve">                       </w:t>
      </w:r>
      <w:r>
        <w:rPr/>
        <w:t>二</w:t>
      </w:r>
      <w:r>
        <w:rPr/>
        <w:t>O O</w:t>
      </w:r>
      <w:r>
        <w:rPr/>
        <w:t>一年九月三日</w:t>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3:05:00Z</dcterms:created>
  <dc:creator>panrixia</dc:creator>
  <dc:description/>
  <dc:language>en-US</dc:language>
  <cp:lastModifiedBy>panrixia</cp:lastModifiedBy>
  <cp:lastPrinted>2005-11-24T11:06:00Z</cp:lastPrinted>
  <dcterms:modified xsi:type="dcterms:W3CDTF">2005-11-24T03:08:00Z</dcterms:modified>
  <cp:revision>1</cp:revision>
  <dc:subject/>
  <dc:title>关于完善院重大课题经费管理的几项措施(试行)</dc:title>
</cp:coreProperties>
</file>